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3"/>
        <w:gridCol w:w="1991"/>
        <w:gridCol w:w="1821"/>
        <w:gridCol w:w="3593"/>
      </w:tblGrid>
      <w:tr>
        <w:trPr>
          <w:trHeight w:val="3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ndean</w:t>
            </w:r>
            <w:r>
              <w:rPr>
                <w:rFonts w:cs="SerpentineDBol;Arial Black" w:ascii="SerpentineDBol;Arial Black" w:hAnsi="SerpentineDBol;Arial Black"/>
                <w:b/>
                <w:bCs/>
                <w:i/>
                <w:iCs/>
              </w:rPr>
              <w:t>dt</w:t>
            </w:r>
            <w:r>
              <w:rPr>
                <w:rFonts w:cs="Arial" w:ascii="Arial" w:hAnsi="Arial"/>
              </w:rPr>
              <w:t>dept.lessonplan</w:t>
            </w:r>
            <w:r>
              <w:rPr/>
              <w:t xml:space="preserve">:      </w:t>
            </w:r>
            <w:r>
              <w:rPr>
                <w:rFonts w:cs="Arial" w:ascii="Arial" w:hAnsi="Arial"/>
                <w:b/>
                <w:bCs/>
              </w:rPr>
              <w:t>date:</w:t>
            </w:r>
            <w:r>
              <w:rPr>
                <w:rFonts w:cs="Arial" w:ascii="Arial" w:hAnsi="Arial"/>
              </w:rPr>
              <w:t xml:space="preserve">     12/10/05      </w:t>
            </w:r>
            <w:r>
              <w:rPr>
                <w:rFonts w:cs="Arial" w:ascii="Arial" w:hAnsi="Arial"/>
                <w:b/>
                <w:bCs/>
              </w:rPr>
              <w:t>period:</w:t>
            </w:r>
            <w:r>
              <w:rPr>
                <w:rFonts w:cs="Arial" w:ascii="Arial" w:hAnsi="Arial"/>
              </w:rPr>
              <w:t xml:space="preserve">       1                                 </w:t>
            </w:r>
            <w:r>
              <w:rPr>
                <w:rFonts w:cs="Arial" w:ascii="Arial" w:hAnsi="Arial"/>
                <w:b/>
                <w:bCs/>
              </w:rPr>
              <w:t>class: Yr 8 Y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me: lighting torch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iculum links: Science, Business</w:t>
            </w:r>
          </w:p>
        </w:tc>
      </w:tr>
      <w:tr>
        <w:trPr>
          <w:trHeight w:val="386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: lesson 6</w:t>
            </w:r>
          </w:p>
        </w:tc>
      </w:tr>
      <w:tr>
        <w:trPr>
          <w:trHeight w:val="690" w:hRule="atLeas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ior knowledg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s do have the following knowledge and experie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ectronic components, membrane switch technology</w:t>
              <w:br/>
            </w:r>
          </w:p>
        </w:tc>
      </w:tr>
      <w:tr>
        <w:trPr>
          <w:trHeight w:val="294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introduce batch 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introduce blister packs and pack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nderstand the whole process of construction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arning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t the end of this lesson all of the students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e produced a torch, blister pack, evaluation and dia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ome of the students will have made more progress and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e produced a torch, blister pack, evaluation and diary and logo she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 few of the students will have progressed further and will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ve produced a torch, blister pack, evaluation and diary and logo sheet and began to fill in the assessment shee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anced prep./resources: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lastic billets, forstner pattern drill bits, jig, glass paper, photocopies, batteries, LED’s, thin card, vices, </w:t>
              <w:br/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ime: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 activity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activity: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 comple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4 ideas for the front and back of the torch. Sheet provided. Use colour and anno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inished design of the front of the torch. Sheet provi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ister pack with the information and graphics applied e.g. bar codes, price, product name, contents detail, battery, instructions, recycling symbo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 xml:space="preserve">To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rch with graphics appli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evaluation sheet on the torch project. (Cop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diary of how they made their torch, showing the tools used, machinery used and processes. Give out templ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ime research on cool logos and lettering styles. They should annotate the logos. They need to be stuck down on A4 paper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time introduce and go through the self assessment sh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on on how to make the blister p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evaluation she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fill in the diary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ool Logo Desig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wk: </w:t>
            </w:r>
            <w:r>
              <w:rPr>
                <w:rFonts w:cs="Arial" w:ascii="Arial" w:hAnsi="Arial"/>
                <w:bCs/>
              </w:rPr>
              <w:t>Research products that have a built in membrane swi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fferentiation: </w:t>
            </w:r>
            <w:r>
              <w:rPr>
                <w:rFonts w:cs="Arial" w:ascii="Arial" w:hAnsi="Arial"/>
                <w:bCs/>
              </w:rPr>
              <w:t>Some students use Paint to resize, edit images for blister p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for learning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rite the assessment criteria on the board and students will understand ho I will mark their work. Begin to use the NC level questionnaires</w:t>
            </w:r>
          </w:p>
        </w:tc>
      </w:tr>
      <w:tr>
        <w:trPr>
          <w:trHeight w:val="345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of lear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 the complete torch and pac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rtunity for Accelerated Lear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 in groups why companies produce blister packs. What do customers think of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lenary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ir torches and designs. Discuss quality control syst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8362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36:00Z</dcterms:created>
  <dc:creator>Davies</dc:creator>
  <dc:description/>
  <cp:keywords/>
  <dc:language>en-US</dc:language>
  <cp:lastModifiedBy>Andy Davies</cp:lastModifiedBy>
  <cp:lastPrinted>2005-10-10T19:58:00Z</cp:lastPrinted>
  <dcterms:modified xsi:type="dcterms:W3CDTF">2005-10-10T19:01:00Z</dcterms:modified>
  <cp:revision>6</cp:revision>
  <dc:subject/>
  <dc:title>mgstechnologydept</dc:title>
</cp:coreProperties>
</file>