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070"/>
        <w:gridCol w:w="1890"/>
        <w:gridCol w:w="3708"/>
      </w:tblGrid>
      <w:tr>
        <w:trPr>
          <w:trHeight w:val="356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rndean</w:t>
            </w:r>
            <w:r>
              <w:rPr>
                <w:rFonts w:cs="SerpentineDBol;Arial Black" w:ascii="SerpentineDBol;Arial Black" w:hAnsi="SerpentineDBol;Arial Black"/>
                <w:b/>
                <w:bCs/>
                <w:i/>
                <w:iCs/>
              </w:rPr>
              <w:t>dt</w:t>
            </w:r>
            <w:r>
              <w:rPr>
                <w:rFonts w:cs="Arial" w:ascii="Arial" w:hAnsi="Arial"/>
              </w:rPr>
              <w:t>dept.lessonplan</w:t>
            </w:r>
            <w:r>
              <w:rPr/>
              <w:t xml:space="preserve">:      </w:t>
            </w:r>
            <w:r>
              <w:rPr>
                <w:rFonts w:cs="Arial" w:ascii="Arial" w:hAnsi="Arial"/>
                <w:b/>
                <w:bCs/>
              </w:rPr>
              <w:t>date:</w:t>
            </w:r>
            <w:r>
              <w:rPr>
                <w:rFonts w:cs="Arial" w:ascii="Arial" w:hAnsi="Arial"/>
              </w:rPr>
              <w:t xml:space="preserve">   26/9/05        </w:t>
            </w:r>
            <w:r>
              <w:rPr>
                <w:rFonts w:cs="Arial" w:ascii="Arial" w:hAnsi="Arial"/>
                <w:b/>
                <w:bCs/>
              </w:rPr>
              <w:t>period:</w:t>
            </w:r>
            <w:r>
              <w:rPr>
                <w:rFonts w:cs="Arial" w:ascii="Arial" w:hAnsi="Arial"/>
              </w:rPr>
              <w:t xml:space="preserve">   5                                  </w:t>
            </w:r>
            <w:r>
              <w:rPr>
                <w:rFonts w:cs="Arial" w:ascii="Arial" w:hAnsi="Arial"/>
                <w:b/>
                <w:bCs/>
              </w:rPr>
              <w:t>class: Yr 10 RM</w:t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me: Storage unit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rriculum links: </w:t>
            </w:r>
          </w:p>
        </w:tc>
      </w:tr>
      <w:tr>
        <w:trPr>
          <w:trHeight w:val="386" w:hRule="atLeas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on: Lesson 4</w:t>
            </w:r>
          </w:p>
        </w:tc>
      </w:tr>
      <w:tr>
        <w:trPr>
          <w:trHeight w:val="690" w:hRule="atLeas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ior knowledg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dents do have the following knowledge and experienc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metric sketching, colour rendering and how to write specifications and design brief.</w:t>
              <w:br/>
            </w:r>
          </w:p>
        </w:tc>
      </w:tr>
      <w:tr>
        <w:trPr>
          <w:trHeight w:val="294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in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learn how to use hand tools to cut and shape joint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be able to write specifications, situations and a brief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arning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t the end of this lesson all of the students will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duce a situation and brief and specification. Also produce practice joints, finger joint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ome of the students will have made more progress and will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tended specifications with details of material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 few of the students will have progressed further and will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tended specifications with details of materials and a target audience in the brief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anced prep./resourc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actice pine, try squares, tenon saws, steel rules, wood-work vices, glass paper, hand chise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hotocopies of the specifications and the situation/brie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br/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Time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il activity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 activity: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 minu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minu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 minu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u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rter: Go over homework. Students should have filled in the specifications sheet. Discuss with them what specifications ar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fill in the situation/brief sheet. Discuss the differences between situations and brief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e marking out and cutting the finger joi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out the finger joints on the other scrap of pine and join together the two halves. Discuss the success or failure of the joi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sing Isometric paper, draw and render two of the joi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n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the focus CD ROM discuss the dowel joint. If time give a demonstration of how to mark out and cut a dowel joint. They will need to make a card templa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k the group to fill in the situation and brief she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 out and discuss the assessment sheet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d out and discuss the joints sheets (must photocopy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how mark out and cut the finger joint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wk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w and measure the objects that will eventually be placed inside the storage unit.</w:t>
            </w:r>
          </w:p>
        </w:tc>
      </w:tr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erenti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mensioning for some. Extended situation and brief for more able. Extended specifications for some with material properties mentione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for lear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 other student’s work based upon agreed criteria.</w:t>
            </w:r>
          </w:p>
        </w:tc>
      </w:tr>
      <w:tr>
        <w:trPr>
          <w:trHeight w:val="345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of lear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ssess all work produced in last two lessons giving positive comments and feedback.</w:t>
              <w:br/>
            </w:r>
          </w:p>
        </w:tc>
      </w:tr>
      <w:tr>
        <w:trPr>
          <w:trHeight w:val="315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portunity for Accelerated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ts demonstrating how to mark out and cut joints to other students.</w:t>
              <w:br/>
            </w:r>
          </w:p>
        </w:tc>
      </w:tr>
      <w:tr>
        <w:trPr>
          <w:trHeight w:val="780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Plenary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uss properties of materials that they may use for the box, discuss the types of tools they may u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uss pine and how it is a softwood, renewable mater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3:56:00Z</dcterms:created>
  <dc:creator>Davies</dc:creator>
  <dc:description/>
  <cp:keywords/>
  <dc:language>en-US</dc:language>
  <cp:lastModifiedBy>A D</cp:lastModifiedBy>
  <cp:lastPrinted>2005-09-11T19:28:00Z</cp:lastPrinted>
  <dcterms:modified xsi:type="dcterms:W3CDTF">2006-11-25T13:56:00Z</dcterms:modified>
  <cp:revision>2</cp:revision>
  <dc:subject/>
  <dc:title>mgstechnologydept</dc:title>
</cp:coreProperties>
</file>